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-49530</wp:posOffset>
                </wp:positionV>
                <wp:extent cx="2616200" cy="1767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инжене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приятие-заказчик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20__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9.15pt;mso-wrap-distance-left:9.05pt;mso-wrap-distance-right:9.05pt;mso-wrap-distance-top:0pt;mso-wrap-distance-bottom:0pt;margin-top:-3.9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инженер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Предприятие-заказчик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Ф.И.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20__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645</wp:posOffset>
                </wp:positionH>
                <wp:positionV relativeFrom="paragraph">
                  <wp:posOffset>-524510</wp:posOffset>
                </wp:positionV>
                <wp:extent cx="189230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0.15pt;mso-wrap-distance-left:9.05pt;mso-wrap-distance-right:9.05pt;mso-wrap-distance-top:0pt;mso-wrap-distance-bottom:0pt;margin-top:-41.3pt;mso-position-vertical-relative:text;margin-left:3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Справка о характере работы _____________________________________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в. № ________, рег. № __________, грузоподъемностью _____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99"/>
        <w:gridCol w:w="2339"/>
        <w:gridCol w:w="127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 кран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использование крана (где и какой технологический процесс обслуживает кран)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грузозахватного устройства (тип, масса, т, и/или емкость,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количество груза, транспортируемого краном за год </w:t>
            </w:r>
            <w:r>
              <w:rPr>
                <w:i/>
                <w:sz w:val="24"/>
                <w:szCs w:val="24"/>
              </w:rPr>
              <w:t>(для кранов, используемых для обслуживания транспортно - складских объектов с известными величинами грузопотоков)</w:t>
            </w:r>
            <w:r>
              <w:rPr>
                <w:sz w:val="24"/>
                <w:szCs w:val="24"/>
              </w:rPr>
              <w:t>,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масса перемещаемого груза,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 перемещаемого груза,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работы крана в сутки,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в году, когда работает кран, д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иклов работы крана в су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ремя эксплуатации крана,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% составляют в общем объеме груз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,25 Q 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25 Q 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    до   0,5 Q 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,5 Q 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    до 0,75 Q 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75 Q 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     до        Q 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е условия работы кр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нижний предел температуры рабочего состоя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 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верхний предел температуры рабочего состоя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реды, в которой работает кран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агресс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о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консервации крана (до начала и в процессе эксплуатации, отмеченные в паспорте), л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истратора параметров (да / не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Справку составил</w:t>
      </w:r>
      <w:r>
        <w:rPr>
          <w:sz w:val="28"/>
          <w:szCs w:val="28"/>
        </w:rPr>
        <w:t xml:space="preserve">    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(</w:t>
      </w:r>
      <w:r>
        <w:rPr/>
        <w:t xml:space="preserve">подпись, Ф.И.О., должность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07:00Z</dcterms:created>
  <dc:creator>New</dc:creator>
  <dc:description/>
  <cp:keywords/>
  <dc:language>en-US</dc:language>
  <cp:lastModifiedBy>pbelman</cp:lastModifiedBy>
  <cp:lastPrinted>2007-09-06T15:46:00Z</cp:lastPrinted>
  <dcterms:modified xsi:type="dcterms:W3CDTF">2011-12-12T04:31:00Z</dcterms:modified>
  <cp:revision>3</cp:revision>
  <dc:subject/>
  <dc:title>УТВЕРЖДАЮ</dc:title>
</cp:coreProperties>
</file>